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WPR.271.4.2024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24.04.2024 r.</w:t>
      </w:r>
    </w:p>
    <w:p>
      <w:pPr>
        <w:pStyle w:val="Normal"/>
        <w:pBdr/>
        <w:shd w:fill="DBE5F1" w:val="clear"/>
        <w:spacing w:lineRule="auto" w:line="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w zakresie części 1,2,3,5 i 6)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Poprawa stanu przyszkolnej infrastruktury sportowej na terenie Gminy Chełmiec”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cz. 1 – Poprawa stanu przyszkolnej infrastruktury sportowej w miejscowości Krasne Potockie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cz. 2 – Poprawa stanu przyszkolnej infrastruktury sportowej w miejscowości Klęczany</w:t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cz. 3 – Poprawa stanu przyszkolnej infrastruktury sportowej w miejscowości Januszowa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cz. 4 – Poprawa stanu przyszkolnej infrastruktury sportowej w miejscowości Piątkowa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cz. 5 – Poprawa stanu przyszkolnej infrastruktury sportowej w miejscowości Marcinkowice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cz. 6 – Poprawa stanu przyszkolnej infrastruktury sportowej w miejscowości Trzetrzewina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Zamawiający w postępowaniu o udzielenie zamówienia publicznego prowadzonym w trybie podstawowym </w:t>
      </w:r>
      <w:r>
        <w:rPr>
          <w:rFonts w:cs="Times New Roman" w:ascii="Times New Roman" w:hAnsi="Times New Roman"/>
          <w:shd w:fill="FFFFFF" w:val="clear"/>
        </w:rPr>
        <w:t>art. 275 pkt. 2 pod nazwą jak wy</w:t>
      </w:r>
      <w:r>
        <w:rPr>
          <w:rFonts w:cs="Times New Roman" w:ascii="Times New Roman" w:hAnsi="Times New Roman"/>
        </w:rPr>
        <w:t xml:space="preserve">żej, działając na podstawie art. 253 ustawy z dnia 11 września </w:t>
      </w:r>
      <w:r>
        <w:rPr>
          <w:rFonts w:cs="Times New Roman" w:ascii="Times New Roman" w:hAnsi="Times New Roman"/>
          <w:shd w:fill="FFFFFF" w:val="clear"/>
        </w:rPr>
        <w:t>2019 ro</w:t>
      </w:r>
      <w:r>
        <w:rPr>
          <w:rFonts w:cs="Times New Roman" w:ascii="Times New Roman" w:hAnsi="Times New Roman"/>
        </w:rPr>
        <w:t>ku – Prawo Zamówień Publicznych (tj. Dz. U. Z 2023 poz. 1605 ze zm.) zwanej dalej ustawą Pzp, informuje o wyborze najkorzystniejszej oferty: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eść 1: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AKOL Sp. z o.o.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łoneczna 24a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8-200 Radziejów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 8891520945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ena brutto: 832.533,5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Gwarancja i rękojmia za wady: 60 msc = 4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/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zęść 2:</w:t>
      </w:r>
    </w:p>
    <w:p>
      <w:pPr>
        <w:pStyle w:val="Normal"/>
        <w:pBdr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</w:rPr>
        <w:t>BUD-MAT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cyna Matyja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aszewskiego 188,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380 Krynica-Zdrój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 7341638380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ena brutto: 1.129.193,68 zł = 60,00 pkt.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Gwarancja i rękojmia za wady: 60 msc = 4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/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/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/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zęść 3:</w:t>
      </w:r>
    </w:p>
    <w:p>
      <w:pPr>
        <w:pStyle w:val="Normal"/>
        <w:pBdr/>
        <w:spacing w:lineRule="auto" w:line="30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BUD-MAT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Lucyna Matyja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ul. Kraszewskiego 188,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33-380 Krynica-Zdrój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NIP: 7341638380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ena brutto: 407.094,58 zł = 60,00 pkt.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Gwarancja i rękojmia za wady: 60 msc = 4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/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zęść 5:</w:t>
      </w:r>
    </w:p>
    <w:p>
      <w:pPr>
        <w:pStyle w:val="Normal"/>
        <w:pBdr/>
        <w:spacing w:lineRule="auto" w:line="30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BUD-MAT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Mateusz Matyja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Powroźnik 214,</w:t>
      </w:r>
    </w:p>
    <w:p>
      <w:pPr>
        <w:pStyle w:val="Normal"/>
        <w:pBdr/>
        <w:spacing w:lineRule="auto" w:line="30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33-370 Muszyna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NIP: 7343604540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ena brutto: 284.958,70 zł = 60,00 pkt.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Gwarancja i rękojmia za wady: 60 msc = 4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/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zęść 6:</w:t>
      </w:r>
    </w:p>
    <w:p>
      <w:pPr>
        <w:pStyle w:val="Normal"/>
        <w:pBdr/>
        <w:spacing w:lineRule="auto" w:line="30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BUD-MAT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Mateusz Matyja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Powroźnik 214,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33-370 Muszyna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NIP: 7343604540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ena brutto: 352.468,80 zł = 60,00 pkt.</w:t>
      </w:r>
    </w:p>
    <w:p>
      <w:pPr>
        <w:pStyle w:val="Normal"/>
        <w:pBdr/>
        <w:spacing w:lineRule="auto" w:line="30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Gwarancja i rękojmia za wady: 60 msc = 4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y wyżej wymienionych Wykonawców odpowiadają wymaganiom Zamawiającego i Specyfikacji Warunków Zamówienia i nie podlegają odrzuceniu. Wykonawcy przedstawili wymagane oświadczenia oraz podmiotowe środki dowodowe. Przedstawione oferty zostały uznane za najkorzystniejsze, ponieważ uzyskały największą liczbę punktów w ramach kryteriów oceny ofert zastosowanych przez Zamawiającego. Poniższa tabela przedstawia liczbę punktów przyznanych ostatecznie wszystkim złożonym ofertom w niniejszym postępowaniu: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Część 1 - Poprawa stanu przyszkolnej infrastruktury sportowej w miejscowości Krasne Potockie</w:t>
      </w:r>
    </w:p>
    <w:tbl>
      <w:tblPr>
        <w:tblW w:w="10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2371"/>
        <w:gridCol w:w="2402"/>
        <w:gridCol w:w="2402"/>
      </w:tblGrid>
      <w:tr>
        <w:trPr>
          <w:trHeight w:val="50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Cena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 „Gwarancja i rękojmia za wady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uzyskanych punktów</w:t>
            </w:r>
          </w:p>
        </w:tc>
      </w:tr>
      <w:tr>
        <w:trPr>
          <w:trHeight w:val="7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64841212"/>
            <w:r>
              <w:rPr>
                <w:rFonts w:cs="Times New Roman" w:ascii="Times New Roman" w:hAnsi="Times New Roman"/>
                <w:b/>
                <w:bCs/>
              </w:rPr>
              <w:t>TORAKOL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Słoneczna 24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200 Radziejów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64841212"/>
            <w:r>
              <w:rPr>
                <w:rFonts w:cs="Times New Roman" w:ascii="Times New Roman" w:hAnsi="Times New Roman"/>
                <w:b/>
                <w:bCs/>
              </w:rPr>
              <w:t>NIP: 8891520945</w:t>
            </w:r>
            <w:bookmarkEnd w:id="1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2.533,5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60,00 pk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100,00 pkt.</w:t>
            </w:r>
          </w:p>
        </w:tc>
      </w:tr>
      <w:tr>
        <w:trPr>
          <w:trHeight w:val="10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-MAT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cyna Matyj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Kraszewskiego 188,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80 Krynica-Zdrój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416383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.147,02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57,80 pk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97,80 pkt.</w:t>
            </w:r>
          </w:p>
        </w:tc>
      </w:tr>
      <w:tr>
        <w:trPr>
          <w:trHeight w:val="10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64852526"/>
            <w:r>
              <w:rPr>
                <w:rFonts w:cs="Times New Roman" w:ascii="Times New Roman" w:hAnsi="Times New Roman"/>
                <w:b/>
                <w:bCs/>
              </w:rPr>
              <w:t>Konsorcjum 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der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SCO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pnice 918, 34-615 Słopnice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2244015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ner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LBAU Mateusz Niezabitowski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pnice 918, 34-615 Słopnice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64852526"/>
            <w:r>
              <w:rPr>
                <w:rFonts w:cs="Times New Roman" w:ascii="Times New Roman" w:hAnsi="Times New Roman"/>
                <w:b/>
                <w:bCs/>
              </w:rPr>
              <w:t>NIP: 7372206865</w:t>
            </w:r>
            <w:bookmarkEnd w:id="3"/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a odrzucona – art. 226 ust. 1 pkt. 18)</w:t>
            </w:r>
          </w:p>
        </w:tc>
      </w:tr>
      <w:tr>
        <w:trPr>
          <w:trHeight w:val="2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 LUPUS SPÓŁKA Z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HARCERSKA 60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-100 TYCH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64630013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9.400,0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54,04 pk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94,04 pkt.</w:t>
            </w:r>
          </w:p>
        </w:tc>
      </w:tr>
      <w:tr>
        <w:trPr>
          <w:trHeight w:val="6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Budowlana BUDIMAT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ż. Mateusz Rzemiński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ała Niżna 465, 33-330 Grybów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435442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80.845,76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30,85 pk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70,85 pkt.</w:t>
            </w:r>
          </w:p>
        </w:tc>
      </w:tr>
    </w:tbl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Część 2 - Poprawa stanu przyszkolnej infrastruktury sportowej w miejscowości Klęczany</w:t>
      </w:r>
    </w:p>
    <w:tbl>
      <w:tblPr>
        <w:tblW w:w="101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7"/>
        <w:gridCol w:w="2390"/>
        <w:gridCol w:w="2421"/>
        <w:gridCol w:w="2421"/>
      </w:tblGrid>
      <w:tr>
        <w:trPr>
          <w:trHeight w:val="52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Cena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 „Gwarancja i rękojmia za wady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uzyskanych punktów</w:t>
            </w:r>
          </w:p>
        </w:tc>
      </w:tr>
      <w:tr>
        <w:trPr>
          <w:trHeight w:val="38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RAKOL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Słoneczna 24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200 Radziejów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88915209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24.916,26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1,69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81,69 pkt.</w:t>
            </w:r>
          </w:p>
        </w:tc>
      </w:tr>
      <w:tr>
        <w:trPr>
          <w:trHeight w:val="11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_Hlk164841248"/>
            <w:r>
              <w:rPr>
                <w:rFonts w:cs="Times New Roman" w:ascii="Times New Roman" w:hAnsi="Times New Roman"/>
                <w:b/>
                <w:bCs/>
              </w:rPr>
              <w:t>BUD-MAT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cyna Matyj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Kraszewskiego 188,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80 Krynica-Zdrój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_Hlk164841248"/>
            <w:r>
              <w:rPr>
                <w:rFonts w:cs="Times New Roman" w:ascii="Times New Roman" w:hAnsi="Times New Roman"/>
                <w:b/>
                <w:bCs/>
              </w:rPr>
              <w:t>NIP: 7341638380</w:t>
            </w:r>
            <w:bookmarkEnd w:id="5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29.193,68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6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100,00 pkt.</w:t>
            </w:r>
          </w:p>
        </w:tc>
      </w:tr>
      <w:tr>
        <w:trPr>
          <w:trHeight w:val="22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 LUPUS SPÓŁKA Z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HARCERSKA 60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-100 TYCH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64630013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60.500,0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8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80,80 pkt.</w:t>
            </w:r>
          </w:p>
        </w:tc>
      </w:tr>
    </w:tbl>
    <w:p>
      <w:pPr>
        <w:pStyle w:val="Normal"/>
        <w:pBdr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zęść 3 -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oprawa stanu przyszkolnej infrastruktury sportowej w miejscowości Januszowa</w:t>
      </w:r>
    </w:p>
    <w:tbl>
      <w:tblPr>
        <w:tblW w:w="101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7"/>
        <w:gridCol w:w="2390"/>
        <w:gridCol w:w="2421"/>
        <w:gridCol w:w="2421"/>
      </w:tblGrid>
      <w:tr>
        <w:trPr>
          <w:trHeight w:val="52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Cena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 „Gwarancja i rękojmia za wady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uzyskanych punktów</w:t>
            </w:r>
          </w:p>
        </w:tc>
      </w:tr>
      <w:tr>
        <w:trPr>
          <w:trHeight w:val="78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RAKOL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Słoneczna 24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200 Radziejów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88915209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.351,09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8,72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88,72 pkt.</w:t>
            </w:r>
          </w:p>
        </w:tc>
      </w:tr>
      <w:tr>
        <w:trPr>
          <w:trHeight w:val="109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Usługowo-Handlow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-M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ian Rojek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868155650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a odrzucona – art. 226 ust. 1 pkt. 18)</w:t>
            </w:r>
          </w:p>
        </w:tc>
      </w:tr>
      <w:tr>
        <w:trPr>
          <w:trHeight w:val="109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_Hlk164841290"/>
            <w:r>
              <w:rPr>
                <w:rFonts w:cs="Times New Roman" w:ascii="Times New Roman" w:hAnsi="Times New Roman"/>
                <w:b/>
                <w:bCs/>
              </w:rPr>
              <w:t>BUD-MAT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cyna Matyj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Kraszewskiego 188,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80 Krynica-Zdrój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_Hlk164841290"/>
            <w:r>
              <w:rPr>
                <w:rFonts w:cs="Times New Roman" w:ascii="Times New Roman" w:hAnsi="Times New Roman"/>
                <w:b/>
                <w:bCs/>
              </w:rPr>
              <w:t>NIP: 7341638380</w:t>
            </w:r>
            <w:bookmarkEnd w:id="7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.094,58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6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100,00 pkt.</w:t>
            </w:r>
          </w:p>
        </w:tc>
      </w:tr>
      <w:tr>
        <w:trPr>
          <w:trHeight w:val="109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sorcjum 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der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SCO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pnice 918, 34-615 Słopnice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2244015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ner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LBAU Mateusz Niezabitowski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pnice 918, 34-615 Słopnice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2206865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a odrzucona – art. 226 ust. 1 pkt. 18)</w:t>
            </w:r>
          </w:p>
        </w:tc>
      </w:tr>
      <w:tr>
        <w:trPr>
          <w:trHeight w:val="22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 LUPUS SPÓŁKA Z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HARCERSKA 60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3-100 TYCH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64630013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.202,0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52,62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92,62 pkt.</w:t>
            </w:r>
          </w:p>
        </w:tc>
      </w:tr>
      <w:tr>
        <w:trPr>
          <w:trHeight w:val="109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ntern International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C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Mickiewicza 37/58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-625 Warszaw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52528135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.650,00 z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3,64 pkt.</w:t>
            </w:r>
          </w:p>
        </w:tc>
      </w:tr>
    </w:tbl>
    <w:p>
      <w:pPr>
        <w:pStyle w:val="Normal"/>
        <w:pBdr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Część 5 - Poprawa stanu przyszkolnej infrastruktury sportowej w miejscowości Marcinkowice</w:t>
      </w:r>
    </w:p>
    <w:tbl>
      <w:tblPr>
        <w:tblW w:w="101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7"/>
        <w:gridCol w:w="2390"/>
        <w:gridCol w:w="2421"/>
        <w:gridCol w:w="2421"/>
      </w:tblGrid>
      <w:tr>
        <w:trPr>
          <w:trHeight w:val="51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Cena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 „Gwarancja i rękojmia za wady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uzyskanych punktów</w:t>
            </w:r>
          </w:p>
        </w:tc>
      </w:tr>
      <w:tr>
        <w:trPr>
          <w:trHeight w:val="76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RAKOL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Słoneczna 24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200 Radziejów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88915209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.713,75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38,36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78,36 pkt.</w:t>
            </w:r>
          </w:p>
        </w:tc>
      </w:tr>
      <w:tr>
        <w:trPr>
          <w:trHeight w:val="10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Usługowo-Handlow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-M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ian Rojek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868155650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a odrzucona – art. 226 ust. 1 pkt. 18)</w:t>
            </w:r>
          </w:p>
        </w:tc>
      </w:tr>
      <w:tr>
        <w:trPr>
          <w:trHeight w:val="10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_Hlk164841380"/>
            <w:r>
              <w:rPr>
                <w:rFonts w:cs="Times New Roman" w:ascii="Times New Roman" w:hAnsi="Times New Roman"/>
                <w:b/>
                <w:bCs/>
              </w:rPr>
              <w:t>BUD-MAT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usz Matyj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roźnik 214,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70 Muszyn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" w:name="_Hlk164841380"/>
            <w:r>
              <w:rPr>
                <w:rFonts w:cs="Times New Roman" w:ascii="Times New Roman" w:hAnsi="Times New Roman"/>
                <w:b/>
                <w:bCs/>
              </w:rPr>
              <w:t>NIP: 7343604540</w:t>
            </w:r>
            <w:bookmarkEnd w:id="9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.958,7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100,00 pkt.</w:t>
            </w:r>
          </w:p>
        </w:tc>
      </w:tr>
      <w:tr>
        <w:trPr>
          <w:trHeight w:val="10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sorcjum 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der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SCO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pnice 918, 34-615 Słopnice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2244015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ner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LBAU Mateusz Niezabitowski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pnice 918, 34-615 Słopnice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2206865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a odrzucona – art. 226 ust. 1 pkt. 18)</w:t>
            </w:r>
          </w:p>
        </w:tc>
      </w:tr>
      <w:tr>
        <w:trPr>
          <w:trHeight w:val="2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 LUPUS SPÓŁKA Z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HARCERSKA 60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-100 TYCH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64630013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.455,0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5,06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85,06 pkt.</w:t>
            </w:r>
          </w:p>
        </w:tc>
      </w:tr>
      <w:tr>
        <w:trPr>
          <w:trHeight w:val="10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ntern International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C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Mickiewicza 37/58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-625 Warszaw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52528135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.900,0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32,33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72,33 pkt.</w:t>
            </w:r>
          </w:p>
        </w:tc>
      </w:tr>
      <w:tr>
        <w:trPr>
          <w:trHeight w:val="10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tal Sport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masz Pajdzik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bomierz 22,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736 Lubomierz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204305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a odrzucona – art. 226 ust. 1 pkt. 18)</w:t>
            </w:r>
          </w:p>
        </w:tc>
      </w:tr>
    </w:tbl>
    <w:p>
      <w:pPr>
        <w:pStyle w:val="Normal"/>
        <w:pBdr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Część 6 - Poprawa stanu przyszkolnej infrastruktury sportowej w miejscowości Trzetrzewina</w:t>
      </w:r>
    </w:p>
    <w:tbl>
      <w:tblPr>
        <w:tblW w:w="101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7"/>
        <w:gridCol w:w="2390"/>
        <w:gridCol w:w="2421"/>
        <w:gridCol w:w="2421"/>
      </w:tblGrid>
      <w:tr>
        <w:trPr>
          <w:trHeight w:val="51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Cena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 „Gwarancja i rękojmia za wady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uzyskanych punktów</w:t>
            </w:r>
          </w:p>
        </w:tc>
      </w:tr>
      <w:tr>
        <w:trPr>
          <w:trHeight w:val="7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RAKOL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Słoneczna 24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200 Radziejów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88915209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.088,3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35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35 pkt.</w:t>
            </w:r>
          </w:p>
        </w:tc>
      </w:tr>
      <w:tr>
        <w:trPr>
          <w:trHeight w:val="107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-MAT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usz Matyj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roźnik 214,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-370 Muszyn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436045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.468,8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6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100,00 pkt.</w:t>
            </w:r>
          </w:p>
        </w:tc>
      </w:tr>
      <w:tr>
        <w:trPr>
          <w:trHeight w:val="107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sorcjum 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der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SCO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pnice 918, 34-615 Słopnice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2244015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ner: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LBAU Mateusz Niezabitowski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pnice 918, 34-615 Słopnice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2206865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a odrzucona – art. 226 ust. 1 pkt. 18)</w:t>
            </w:r>
          </w:p>
        </w:tc>
      </w:tr>
      <w:tr>
        <w:trPr>
          <w:trHeight w:val="22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 LUPUS SPÓŁKA Z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HARCERSKA 60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-100 TYCH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64630013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.130,5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4,05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84,05 pkt.</w:t>
            </w:r>
          </w:p>
        </w:tc>
      </w:tr>
      <w:tr>
        <w:trPr>
          <w:trHeight w:val="1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Budowlana BUDIMAT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ż. Mateusz Rzemiński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ała Niżna 465, 33-330 Grybów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435442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9.558,01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35,58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75,58 pkt.</w:t>
            </w:r>
          </w:p>
        </w:tc>
      </w:tr>
      <w:tr>
        <w:trPr>
          <w:trHeight w:val="107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intern International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C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Mickiewicza 37/58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-625 Warszaw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52528135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.600,00 zł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94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80,94 pkt.</w:t>
            </w:r>
          </w:p>
        </w:tc>
      </w:tr>
      <w:tr>
        <w:trPr>
          <w:trHeight w:val="107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tal Sport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masz Pajdzik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bomierz 22,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736 Lubomierz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737204305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ta odrzucona – art. 226 ust. 1 pkt. 18)</w:t>
            </w:r>
          </w:p>
        </w:tc>
      </w:tr>
    </w:tbl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Zamawiający informuje, że odrzuca oferty złożone przez następujących Wykonawców:</w:t>
      </w:r>
    </w:p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: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der:</w:t>
      </w:r>
    </w:p>
    <w:p>
      <w:pPr>
        <w:pStyle w:val="Normal"/>
        <w:pBdr/>
        <w:spacing w:lineRule="auto" w:line="36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SCO Sp. z o.o.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pnice 918, 34-615 Słopnice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 7372244015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ner: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LBAU Mateusz Niezabitowski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pnice 918, 34-615 Słopnice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 7372206865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Usługowo-Handlowa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-Ma</w:t>
      </w:r>
    </w:p>
    <w:p>
      <w:pPr>
        <w:pStyle w:val="Normal"/>
        <w:pBdr/>
        <w:spacing w:lineRule="auto" w:line="36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ian Rojek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 8681556500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tal Sport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masz Pajdzik</w:t>
      </w:r>
    </w:p>
    <w:p>
      <w:pPr>
        <w:pStyle w:val="Normal"/>
        <w:pBdr/>
        <w:spacing w:lineRule="auto" w:line="36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bomierz 22,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4-736 Lubomierz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: 7372043050</w:t>
      </w:r>
    </w:p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zasadnienie prawne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6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</w:rPr>
        <w:t>Art. 266.1</w:t>
      </w:r>
      <w:r>
        <w:rPr>
          <w:rFonts w:cs="Times New Roman" w:ascii="Times New Roman" w:hAnsi="Times New Roman"/>
        </w:rPr>
        <w:t xml:space="preserve"> Zamawiający odrzuca ofertę, jeżeli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)</w:t>
      </w:r>
      <w:r>
        <w:rPr>
          <w:rFonts w:cs="Times New Roman" w:ascii="Times New Roman" w:hAnsi="Times New Roman"/>
        </w:rPr>
        <w:t xml:space="preserve"> została złożona bez odbycia wizji lokalnej lub bez sprawdzenia dokumentów niezbędnych do realizacji zamówienia dostępnych na miejscu u zamawiającego, w przypadku gdy zamawiający tego wymagał w dokumentach zamówienia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zasadnienie faktyczne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SWZ oraz załączonymi modyfikacjami Zamawiający wymagał odbycia wizji lokalnej w terenie oraz dołączenia oświadczenia o odbyciu wizji lokalnej w terenie wraz ofertą. Wyżej wymienieni Wykonawcy nie odbyli wizji lokalnej w terenie w związku z powyższym ich oferty zostają odrzucone na podstawie art. 226 ust. 1 pkt. 18)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że Wykonawca nie złożył wymaganych dokumentów, jego oferta zostaje odrzucona na podstawie art. 226 ust. 1 pkt. 2 lit. c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mawiający informuje, że wobec czynności Zamawiającego przysługują Wykonawcom środki oraz innym podmiotom wskazanym w art. 505 PZP, środki ochrony prawnej w terminach i zgodnie z zasadami określonymi w Dziale IX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amawiający informuje również, że informacja o wyborze najkorzystniejszej oferty dla części 4 postępowania zostanie zamieszczona w późniejszym terminie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Sekretarz Gminy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b/>
        <w:b/>
        <w:bCs/>
        <w:i/>
        <w:i/>
        <w:iCs/>
        <w:color w:val="000000"/>
        <w:kern w:val="2"/>
        <w:sz w:val="22"/>
        <w:szCs w:val="22"/>
      </w:rPr>
    </w:pPr>
    <w:bookmarkStart w:id="10" w:name="_Hlk156888031"/>
    <w:r>
      <w:rPr>
        <w:rFonts w:cs="Cambria" w:ascii="Cambria" w:hAnsi="Cambria"/>
        <w:b/>
        <w:bCs/>
        <w:i/>
        <w:iCs/>
        <w:sz w:val="22"/>
        <w:szCs w:val="22"/>
      </w:rPr>
      <w:t>„</w:t>
    </w:r>
    <w:r>
      <w:rPr>
        <w:rFonts w:cs="Cambria" w:ascii="Cambria" w:hAnsi="Cambria"/>
        <w:b/>
        <w:bCs/>
        <w:i/>
        <w:iCs/>
        <w:sz w:val="22"/>
        <w:szCs w:val="22"/>
      </w:rPr>
      <w:t>Poprawa stanu przyszkolnej infrastruktury sportowej na terenie Gminy Chełmiec”</w:t>
    </w:r>
  </w:p>
  <w:p>
    <w:pPr>
      <w:pStyle w:val="Header"/>
      <w:jc w:val="center"/>
      <w:rPr>
        <w:rFonts w:ascii="Cambria" w:hAnsi="Cambria" w:cs="Cambria"/>
        <w:b/>
        <w:b/>
        <w:bCs/>
        <w:i/>
        <w:i/>
        <w:iCs/>
        <w:sz w:val="22"/>
        <w:szCs w:val="22"/>
      </w:rPr>
    </w:pPr>
    <w:r>
      <w:rPr>
        <w:rFonts w:cs="Cambria" w:ascii="Cambria" w:hAnsi="Cambria"/>
        <w:b/>
        <w:bCs/>
        <w:i/>
        <w:iCs/>
        <w:sz w:val="22"/>
        <w:szCs w:val="22"/>
      </w:rPr>
      <w:t>cz. 1 – Poprawa stanu przyszkolnej infrastruktury sportowej w miejscowości Krasne Potockie</w:t>
    </w:r>
  </w:p>
  <w:p>
    <w:pPr>
      <w:pStyle w:val="Header"/>
      <w:jc w:val="center"/>
      <w:rPr>
        <w:rFonts w:ascii="Cambria" w:hAnsi="Cambria" w:cs="Cambria"/>
        <w:b/>
        <w:b/>
        <w:bCs/>
        <w:i/>
        <w:i/>
        <w:iCs/>
        <w:sz w:val="22"/>
        <w:szCs w:val="22"/>
      </w:rPr>
    </w:pPr>
    <w:r>
      <w:rPr>
        <w:rFonts w:cs="Cambria" w:ascii="Cambria" w:hAnsi="Cambria"/>
        <w:b/>
        <w:bCs/>
        <w:i/>
        <w:iCs/>
        <w:sz w:val="22"/>
        <w:szCs w:val="22"/>
      </w:rPr>
      <w:t>cz. 2 – Poprawa stanu przyszkolnej infrastruktury sportowej w miejscowości Klęczany</w:t>
    </w:r>
  </w:p>
  <w:p>
    <w:pPr>
      <w:pStyle w:val="Header"/>
      <w:jc w:val="center"/>
      <w:rPr>
        <w:rFonts w:ascii="Cambria" w:hAnsi="Cambria" w:cs="Cambria"/>
        <w:b/>
        <w:b/>
        <w:bCs/>
        <w:i/>
        <w:i/>
        <w:iCs/>
        <w:sz w:val="22"/>
        <w:szCs w:val="22"/>
      </w:rPr>
    </w:pPr>
    <w:r>
      <w:rPr>
        <w:rFonts w:cs="Cambria" w:ascii="Cambria" w:hAnsi="Cambria"/>
        <w:b/>
        <w:bCs/>
        <w:i/>
        <w:iCs/>
        <w:sz w:val="22"/>
        <w:szCs w:val="22"/>
      </w:rPr>
      <w:t>cz. 3 – Poprawa stanu przyszkolnej infrastruktury sportowej w miejscowości Januszowa</w:t>
    </w:r>
  </w:p>
  <w:p>
    <w:pPr>
      <w:pStyle w:val="Header"/>
      <w:jc w:val="center"/>
      <w:rPr>
        <w:rFonts w:ascii="Cambria" w:hAnsi="Cambria" w:cs="Cambria"/>
        <w:b/>
        <w:b/>
        <w:bCs/>
        <w:i/>
        <w:i/>
        <w:iCs/>
        <w:sz w:val="22"/>
        <w:szCs w:val="22"/>
      </w:rPr>
    </w:pPr>
    <w:r>
      <w:rPr>
        <w:rFonts w:cs="Cambria" w:ascii="Cambria" w:hAnsi="Cambria"/>
        <w:b/>
        <w:bCs/>
        <w:i/>
        <w:iCs/>
        <w:sz w:val="22"/>
        <w:szCs w:val="22"/>
      </w:rPr>
      <w:t>cz. 4 – Poprawa stanu przyszkolnej infrastruktury sportowej w miejscowości Piątkowa</w:t>
    </w:r>
  </w:p>
  <w:p>
    <w:pPr>
      <w:pStyle w:val="Header"/>
      <w:jc w:val="center"/>
      <w:rPr>
        <w:rFonts w:ascii="Cambria" w:hAnsi="Cambria" w:cs="Cambria"/>
        <w:b/>
        <w:b/>
        <w:bCs/>
        <w:i/>
        <w:i/>
        <w:iCs/>
        <w:sz w:val="22"/>
        <w:szCs w:val="22"/>
      </w:rPr>
    </w:pPr>
    <w:r>
      <w:rPr>
        <w:rFonts w:cs="Cambria" w:ascii="Cambria" w:hAnsi="Cambria"/>
        <w:b/>
        <w:bCs/>
        <w:i/>
        <w:iCs/>
        <w:sz w:val="22"/>
        <w:szCs w:val="22"/>
      </w:rPr>
      <w:t>cz. 5 – Poprawa stanu przyszkolnej infrastruktury sportowej w miejscowości Marcinkowice</w:t>
    </w:r>
  </w:p>
  <w:p>
    <w:pPr>
      <w:pStyle w:val="Header"/>
      <w:jc w:val="center"/>
      <w:rPr>
        <w:rFonts w:ascii="Cambria" w:hAnsi="Cambria" w:cs="Cambria"/>
        <w:b/>
        <w:b/>
        <w:bCs/>
        <w:i/>
        <w:i/>
        <w:iCs/>
        <w:sz w:val="22"/>
        <w:szCs w:val="22"/>
      </w:rPr>
    </w:pPr>
    <w:bookmarkStart w:id="11" w:name="_Hlk156888031"/>
    <w:r>
      <w:rPr>
        <w:rFonts w:cs="Cambria" w:ascii="Cambria" w:hAnsi="Cambria"/>
        <w:b/>
        <w:bCs/>
        <w:i/>
        <w:iCs/>
        <w:sz w:val="22"/>
        <w:szCs w:val="22"/>
      </w:rPr>
      <w:t>cz. 6 – Poprawa stanu przyszkolnej infrastruktury sportowej w miejscowości Trzetrzewina</w:t>
    </w:r>
    <w:bookmarkEnd w:id="11"/>
  </w:p>
  <w:p>
    <w:pPr>
      <w:pStyle w:val="Header"/>
      <w:jc w:val="center"/>
      <w:rPr>
        <w:rFonts w:ascii="ArialMT;Arial" w:hAnsi="ArialMT;Arial" w:cs="ArialMT;Arial"/>
        <w:b/>
        <w:b/>
        <w:bCs/>
        <w:i/>
        <w:i/>
        <w:iCs/>
        <w:sz w:val="15"/>
        <w:szCs w:val="22"/>
      </w:rPr>
    </w:pPr>
    <w:r>
      <w:rPr>
        <w:rFonts w:cs="ArialMT;Arial" w:ascii="ArialMT;Arial" w:hAnsi="ArialMT;Arial"/>
        <w:b/>
        <w:bCs/>
        <w:i/>
        <w:iCs/>
        <w:sz w:val="15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8:00Z</dcterms:created>
  <dc:creator>user</dc:creator>
  <dc:description/>
  <cp:keywords/>
  <dc:language>en-US</dc:language>
  <cp:lastModifiedBy>user</cp:lastModifiedBy>
  <cp:lastPrinted>2023-11-02T10:43:00Z</cp:lastPrinted>
  <dcterms:modified xsi:type="dcterms:W3CDTF">2024-04-24T11:02:00Z</dcterms:modified>
  <cp:revision>9</cp:revision>
  <dc:subject/>
  <dc:title/>
</cp:coreProperties>
</file>